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2 By PRO DEV Software              ProDev*QUOTE Version 4.10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 Encouragements And Restrictions  06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PRO DEV Software's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ervices.  This release has 15 NEW FEATUR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4.10, only minor changes have been made.  This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isk system.  The former "ProDev*QUOTE Utility Programs" disk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ank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Service catalog or on your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on-disk letter authorizes you to include the enclos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ev*QUOTE Version 4.10r disks of Shareware software in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ing and Disk Copying Service.  This is a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.  Further, this on-disk letter notifies you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ntinue to distribute ProDev*QUOTE software with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lower than Version 4.10r.  If you receive a copy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MEM, you MUST delete this file to mak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may sell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mply to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if your catalogs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end user must register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eyond the evaluation stage.  You may add your own fil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s long as none of them give any impression that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"free".  If you list the registration fe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, DO NOT use words like "Donation", "Contribution"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words.  It is a REGISTRATION FEE or COST of $45 to $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are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from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.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-788-2243 (8:00-5:00 M-F Eastern Time)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IST.COM is included on this disk with written permission from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erg and may NOT be removed or replaced with a different version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move any of the following files from the disk (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you are a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PROG.EXE  QUOTEDAT.EXE  PRINTERS.EXE  QUOTEDOC.EXE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COM      VENDOR.DOC    FEATURES.DOC  REGISTER.DOC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PROG.EXE  QBROWDOC.EXE  TRAKPROG.EXE  TRACKDOC.EXE  FEATUR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REGISTER.DOC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92 By PRO DEV Software             ProDev*QUOTE Version 4.10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f you are a Disk Copying Service, please do not further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files, particularly so as to add other software to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You may NOT put one of my competitors products o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!  You may add your identifying and instruction files.  Natur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BS operator will compress the entire system as required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l collections on 720k or 1.4m disks, this system can be comb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ProDev*QUOTE Utility Program disk and the ProDev*EPRI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You may NOT replace any of the LHARCed or SCRNCHed files with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archiving, packing or ziping.  If you are a BBS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/pack/zip the files WITHOUT first unLHARCing or unSCRN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.  This is because my INSTALL program expects the LHAR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CRN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encourage you to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in your catalog.  The last page gives my "unbiased" {grin}</w:t>
      </w:r>
    </w:p>
    <w:p>
      <w:pPr>
        <w:pStyle w:val="PreformattedText"/>
        <w:bidi w:val="0"/>
        <w:jc w:val="left"/>
        <w:rPr/>
      </w:pPr>
      <w:r>
        <w:rPr/>
        <w:t>suggested catalog descriptions.  I really get discouraged when I see</w:t>
      </w:r>
    </w:p>
    <w:p>
      <w:pPr>
        <w:pStyle w:val="PreformattedText"/>
        <w:bidi w:val="0"/>
        <w:jc w:val="left"/>
        <w:rPr/>
      </w:pPr>
      <w:r>
        <w:rPr/>
        <w:t>catalogs that just say "ProDev*QUOTE Quote/Bid system".  It is really a</w:t>
      </w:r>
    </w:p>
    <w:p>
      <w:pPr>
        <w:pStyle w:val="PreformattedText"/>
        <w:bidi w:val="0"/>
        <w:jc w:val="left"/>
        <w:rPr/>
      </w:pPr>
      <w:r>
        <w:rPr/>
        <w:t>powerful, low registration fee system that is currently being used by all</w:t>
      </w:r>
    </w:p>
    <w:p>
      <w:pPr>
        <w:pStyle w:val="PreformattedText"/>
        <w:bidi w:val="0"/>
        <w:jc w:val="left"/>
        <w:rPr/>
      </w:pPr>
      <w:r>
        <w:rPr/>
        <w:t>types and sized business from small contractors to consultants to at least</w:t>
      </w:r>
    </w:p>
    <w:p>
      <w:pPr>
        <w:pStyle w:val="PreformattedText"/>
        <w:bidi w:val="0"/>
        <w:jc w:val="left"/>
        <w:rPr/>
      </w:pPr>
      <w:r>
        <w:rPr/>
        <w:t>1 Fortune 100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I have gotten all of that legal stuff out of the way, let me tell</w:t>
      </w:r>
    </w:p>
    <w:p>
      <w:pPr>
        <w:pStyle w:val="PreformattedText"/>
        <w:bidi w:val="0"/>
        <w:jc w:val="left"/>
        <w:rPr/>
      </w:pPr>
      <w:r>
        <w:rPr/>
        <w:t>you what is in the Version 4.10 MAJOR upgrade.  The ProDev*QUOTE system</w:t>
      </w:r>
    </w:p>
    <w:p>
      <w:pPr>
        <w:pStyle w:val="PreformattedText"/>
        <w:bidi w:val="0"/>
        <w:jc w:val="left"/>
        <w:rPr/>
      </w:pPr>
      <w:r>
        <w:rPr/>
        <w:t>has been evolving for 10 or 12 years, first on a mainframe computer and</w:t>
      </w:r>
    </w:p>
    <w:p>
      <w:pPr>
        <w:pStyle w:val="PreformattedText"/>
        <w:bidi w:val="0"/>
        <w:jc w:val="left"/>
        <w:rPr/>
      </w:pPr>
      <w:r>
        <w:rPr/>
        <w:t>then as Version 3.0 for PC/MS-DOS Shareware about 4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Three new reports;  Bulk Purchases, Rental Items and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Completely revised Material Data Base (or catalog) report th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to be displayed in ANY order.  The repor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compressed print or wide carriage printers to all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esirable report format.  Further, the unlimited text,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for Material Masters, can optionally be prin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Automatic Labor costs can optionally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 Menu driven backup selection so that the user will have (almost)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use not to backup data files.  The backup menu even promp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change disks if necessary.  The program has a backup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displayed if the user quits a session that may hav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 Menu driven selective restoral of backed up data files 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 Optional Footnotes of any length that can be printed on the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or All pages of the quotation.  The system even has a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feature to quickly add the default footnote to a quo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otnote can readily be modified to fit the particular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 Many system defaults added to allow configuring the system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r Cou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92 By PRO DEV Software              ProDev*QUOTE Version 4.10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NEW FEATUR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 Mass Price Changes by supplier to react quickly to pric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 Quotations can now be printed to spreadsheet and data base compat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Delimited PRN and System Data (SDF) files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Text files.  This allows the user to import the quot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preadsheet and data ba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 The ability to change individual material profit rates "on-the-fl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Discount And Special List Pric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COMPLETE context sensitive pop-up F1 Help window giving qui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xplanation of every feature and option.  You c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ly print the contents of the Help window being view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take optional notes while learning the system.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ll be able to make the registration decision withou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complete on-disk manual that is still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) Pop-Up Calendar.  The user can even move the calendar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o that date fields on the screen will not be overlai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3) Pop-Up Calculator with result transfer to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4) An on-screen "Insert" status indicator is displayed for all fiel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5) Memory Overlay Management has been added so that only a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OTE.EXE file is in memory at any time.  Separate overla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required for this feature.  This allowed me to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14 features and still run the program in abou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memory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.  If you already have version 4.10 (any suffix), this version</w:t>
      </w:r>
    </w:p>
    <w:p>
      <w:pPr>
        <w:pStyle w:val="PreformattedText"/>
        <w:bidi w:val="0"/>
        <w:jc w:val="left"/>
        <w:rPr/>
      </w:pPr>
      <w:r>
        <w:rPr/>
        <w:t>only adds very minor features AND CONVERTS THE LAYOUT TO A 2 DIS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ank you for carrying my Sharewa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set #) ProDev*QUOTE 4.10r - Extremely full featured quote/b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or any type or size business [AS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set #)  ProDev*QUOTE Version 4.10r [ASP] is an excellent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d Quotation or Bid Estimating system for any type o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.  Consulting services can even use the Auto Labor feat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labor only quotes without material, or any combin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.  An unlimited number of Labor Groups can be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otation.  Using dBASE compatible files for the Supplier, Lab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terial costs, you can browse the material data base 4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with a Point &amp; Shoot browse method to rapidly build a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.  The latest in pull-down menus and constant on-screen and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"what to do next" instructions make the system highly intu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rn and use.  You can use the system's natural defaults to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quotes or use all of the many bells and whistles to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 quotes.  The stand-alone program does NOT require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Ashton-Tate's dBASE III Plus or dBASE IV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pport your sales efforts, you can print complete catalog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and services with either your prices, List prices or bo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ven include unlimited sized Specifications for the mat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in your data base and optionally print them on the qu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items can also carry automatic multi-rate labor unit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or can optionally be pulled in with the selected material i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lace notes anywhere in the quote as desired.  Sub-assemb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rapidly merged to a quote to save time and increase accura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odifying a large quote, you can instantly jump to any item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ration price of only $45 this is a BEST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           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  * Multi-optional State     * Merge Quotes</w:t>
      </w:r>
    </w:p>
    <w:p>
      <w:pPr>
        <w:pStyle w:val="PreformattedText"/>
        <w:bidi w:val="0"/>
        <w:jc w:val="left"/>
        <w:rPr/>
      </w:pPr>
      <w:r>
        <w:rPr/>
        <w:t>* Extensive Windowing        and/or Federal Tax       * Printer Support</w:t>
      </w:r>
    </w:p>
    <w:p>
      <w:pPr>
        <w:pStyle w:val="PreformattedText"/>
        <w:bidi w:val="0"/>
        <w:jc w:val="left"/>
        <w:rPr/>
      </w:pPr>
      <w:r>
        <w:rPr/>
        <w:t>* Instant Screens            combinations             * non-USA Date Formats</w:t>
      </w:r>
    </w:p>
    <w:p>
      <w:pPr>
        <w:pStyle w:val="PreformattedText"/>
        <w:bidi w:val="0"/>
        <w:jc w:val="left"/>
        <w:rPr/>
      </w:pPr>
      <w:r>
        <w:rPr/>
        <w:t>* On-Screen Help           * On-Screen Calculator     * Very Fast To Lea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                * Customize Screen           And Use</w:t>
      </w:r>
    </w:p>
    <w:p>
      <w:pPr>
        <w:pStyle w:val="PreformattedText"/>
        <w:bidi w:val="0"/>
        <w:jc w:val="left"/>
        <w:rPr/>
      </w:pPr>
      <w:r>
        <w:rPr/>
        <w:t>* F1 Help Windows            Colors                   * dBASE III Plus</w:t>
      </w:r>
    </w:p>
    <w:p>
      <w:pPr>
        <w:pStyle w:val="PreformattedText"/>
        <w:bidi w:val="0"/>
        <w:jc w:val="left"/>
        <w:rPr/>
      </w:pPr>
      <w:r>
        <w:rPr/>
        <w:t>* Complete program         * Print to printer,          and PC-File:d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ll features          screen or disk             compatible</w:t>
      </w:r>
    </w:p>
    <w:p>
      <w:pPr>
        <w:pStyle w:val="PreformattedText"/>
        <w:bidi w:val="0"/>
        <w:jc w:val="left"/>
        <w:rPr/>
      </w:pPr>
      <w:r>
        <w:rPr/>
        <w:t>* Complete Manual          * Bid/Invoice printing     * Insurance Costs</w:t>
      </w:r>
    </w:p>
    <w:p>
      <w:pPr>
        <w:pStyle w:val="PreformattedText"/>
        <w:bidi w:val="0"/>
        <w:jc w:val="left"/>
        <w:rPr/>
      </w:pPr>
      <w:r>
        <w:rPr/>
        <w:t>* Customize Field          * Rental Items             * Optional Foot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                   * Mass Price Changes       * Print Quote to PRN &amp;</w:t>
      </w:r>
    </w:p>
    <w:p>
      <w:pPr>
        <w:pStyle w:val="PreformattedText"/>
        <w:bidi w:val="0"/>
        <w:jc w:val="left"/>
        <w:rPr/>
      </w:pPr>
      <w:r>
        <w:rPr/>
        <w:t>* Bulk Quantity Prices     * Pop-Up Calendar            SDF files allowing</w:t>
      </w:r>
    </w:p>
    <w:p>
      <w:pPr>
        <w:pStyle w:val="PreformattedText"/>
        <w:bidi w:val="0"/>
        <w:jc w:val="left"/>
        <w:rPr/>
      </w:pPr>
      <w:r>
        <w:rPr/>
        <w:t>* Virtually unlimited      * Optional multiple          the quot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 size             profit rates               imported into data</w:t>
      </w:r>
    </w:p>
    <w:p>
      <w:pPr>
        <w:pStyle w:val="PreformattedText"/>
        <w:bidi w:val="0"/>
        <w:jc w:val="left"/>
        <w:rPr/>
      </w:pPr>
      <w:r>
        <w:rPr/>
        <w:t>* Multi-State Tax/Labor    * Non-Standard items         base and spreadsheet</w:t>
      </w:r>
    </w:p>
    <w:p>
      <w:pPr>
        <w:pStyle w:val="PreformattedText"/>
        <w:bidi w:val="0"/>
        <w:jc w:val="left"/>
        <w:rPr/>
      </w:pPr>
      <w:r>
        <w:rPr/>
        <w:t>* Optional Auto multi-     * Point &amp; Shoot Browse      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labor units        * Country and State        * Pop-Up Calc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material item          configuration            * Insert Status</w:t>
      </w:r>
    </w:p>
    <w:p>
      <w:pPr>
        <w:pStyle w:val="PreformattedText"/>
        <w:bidi w:val="0"/>
        <w:jc w:val="left"/>
        <w:rPr/>
      </w:pPr>
      <w:r>
        <w:rPr/>
        <w:t>* Discount Amounts         * List Price Items         * Non-Tax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